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PROGRAMAÇÃO - SEMANA NACIONAL DE MUSEUS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SHOPPING PIEDADE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5 a 31/05/2019</w:t>
      </w:r>
      <w:r>
        <w:rPr>
          <w:rFonts w:ascii="Liberation Sans" w:hAnsi="Liberation Sans"/>
          <w:lang w:val="pt-BR"/>
        </w:rPr>
        <w:t>: Exposição sobre os museus do IPAC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MUSEU PALACETE DAS ARTES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/2019 – 18h:</w:t>
      </w:r>
      <w:r>
        <w:rPr>
          <w:rFonts w:ascii="Liberation Sans" w:hAnsi="Liberation Sans"/>
          <w:lang w:val="pt-BR"/>
        </w:rPr>
        <w:t xml:space="preserve"> Lançamento do livro “O Mistério do Arco-Íris”, do artista baiano Ângelo Roberto, nos jardins do Palacete. 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 a 17/05/2019:</w:t>
      </w:r>
      <w:r>
        <w:rPr>
          <w:rFonts w:ascii="Liberation Sans" w:hAnsi="Liberation Sans"/>
          <w:lang w:val="pt-BR"/>
        </w:rPr>
        <w:t xml:space="preserve"> Exposições do acervo de Mário Cravo Jr.: 'Día de los Muertos en México'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6/05/2019 – 16h:</w:t>
      </w:r>
      <w:r>
        <w:rPr>
          <w:rFonts w:ascii="Liberation Sans" w:hAnsi="Liberation Sans"/>
          <w:lang w:val="pt-BR"/>
        </w:rPr>
        <w:t xml:space="preserve"> Exibição de vídeos documentários sobre o Cangaço, na Sala de Cinema do museu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6/05/2019 – 17h:</w:t>
      </w:r>
      <w:r>
        <w:rPr>
          <w:rFonts w:ascii="Liberation Sans" w:hAnsi="Liberation Sans"/>
          <w:lang w:val="pt-BR"/>
        </w:rPr>
        <w:t xml:space="preserve"> PALESTRA – "Cangaço... fenômeno, crime e arte", ministrada pelo geólogo e historiador Rubens Antônio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9/05/2019 – 9h às 10h30:</w:t>
      </w:r>
      <w:r>
        <w:rPr>
          <w:rFonts w:ascii="Liberation Sans" w:hAnsi="Liberation Sans"/>
          <w:lang w:val="pt-BR"/>
        </w:rPr>
        <w:t xml:space="preserve"> Projeto Yoga para crianças, coordenado por Danièle Machat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9/05/2019 – 8h às 13h:</w:t>
      </w:r>
      <w:r>
        <w:rPr>
          <w:rFonts w:ascii="Liberation Sans" w:hAnsi="Liberation Sans"/>
          <w:lang w:val="pt-BR"/>
        </w:rPr>
        <w:t xml:space="preserve"> Homenagem ao Mês das Mães - Projeto FloresSer Integração e Desenvolvimento com Dança Circular, auto maquiagem e dança do ventre; além de yoga, massagem facial relaxante e quick massage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MUSEU DE ARTE MODERNA DA BAHIA (MAM)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5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 xml:space="preserve">Até dia 15 de junho: </w:t>
      </w:r>
      <w:r>
        <w:rPr>
          <w:rFonts w:ascii="Liberation Sans" w:hAnsi="Liberation Sans"/>
          <w:lang w:val="pt-BR"/>
        </w:rPr>
        <w:t>Exposição de Adriana Varejão – por uma retórica canibal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MUSEU DE ARTE DA BAHIA (MAB)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3/05/2019 – 18h:</w:t>
      </w:r>
      <w:r>
        <w:rPr>
          <w:rFonts w:ascii="Liberation Sans" w:hAnsi="Liberation Sans"/>
          <w:lang w:val="pt-BR"/>
        </w:rPr>
        <w:t xml:space="preserve"> ABERTURA - Exposição "Imagens dos Vaqueiros da Bahia", com fotografias do acervo do IPAC, produzidas pelos    fotógrafos Elias Mascarenhas e Lázaro Menezes. A mostra estará aberta ao público até o dia 19 de maio.</w:t>
      </w:r>
    </w:p>
    <w:p>
      <w:pPr>
        <w:pStyle w:val="Normal"/>
        <w:numPr>
          <w:ilvl w:val="0"/>
          <w:numId w:val="3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 xml:space="preserve">14/05/2019 – 14h: </w:t>
      </w:r>
      <w:r>
        <w:rPr>
          <w:rFonts w:ascii="Liberation Sans" w:hAnsi="Liberation Sans"/>
          <w:lang w:val="pt-BR"/>
        </w:rPr>
        <w:t>Palestra com o antropólogo Washington Queiróz para falar sobre "Imagens dos Vaqueiros da Bahia"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 xml:space="preserve">MUSEU UDO KNOFF DE AZULEJARIA E CERÂMICA 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 xml:space="preserve">14/05/2019 - 14h: </w:t>
      </w:r>
      <w:r>
        <w:rPr>
          <w:rFonts w:ascii="Liberation Sans" w:hAnsi="Liberation Sans"/>
          <w:lang w:val="pt-BR"/>
        </w:rPr>
        <w:t>ABERTURA – “Mostra Cultural: Saberes e Sabores de Irará", com exposição de cerâmica tradicional, fotografias de Lucy Anunciação, telas de João Martins e apresentação do grupo Poemusik. Duração: três meses.</w:t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6/05/2019 - 09h às 11h:</w:t>
      </w:r>
      <w:r>
        <w:rPr>
          <w:rFonts w:ascii="Liberation Sans" w:hAnsi="Liberation Sans"/>
          <w:lang w:val="pt-BR"/>
        </w:rPr>
        <w:t xml:space="preserve"> Oficina de Pintura em Azulejo com Estampa de Cordel.</w:t>
      </w:r>
    </w:p>
    <w:p>
      <w:pPr>
        <w:pStyle w:val="Normal"/>
        <w:numPr>
          <w:ilvl w:val="0"/>
          <w:numId w:val="4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 xml:space="preserve">17/05/2019 - 14h às 16h: </w:t>
      </w:r>
      <w:r>
        <w:rPr>
          <w:rFonts w:ascii="Liberation Sans" w:hAnsi="Liberation Sans"/>
          <w:lang w:val="pt-BR"/>
        </w:rPr>
        <w:t>Oficina de Mosaico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MUSEU TEMPOSTAL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6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 - 15h</w:t>
      </w:r>
      <w:r>
        <w:rPr>
          <w:rFonts w:ascii="Liberation Sans" w:hAnsi="Liberation Sans"/>
          <w:lang w:val="pt-BR"/>
        </w:rPr>
        <w:t>: ABERTURA - Exposição “Canudos: Cultura em Movimento”. Período: 14/05 a 31/05.</w:t>
      </w:r>
    </w:p>
    <w:p>
      <w:pPr>
        <w:pStyle w:val="Normal"/>
        <w:numPr>
          <w:ilvl w:val="0"/>
          <w:numId w:val="6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5/05 a 31/05 - 14h às 17h</w:t>
      </w:r>
      <w:r>
        <w:rPr>
          <w:rFonts w:ascii="Liberation Sans" w:hAnsi="Liberation Sans"/>
          <w:lang w:val="pt-BR"/>
        </w:rPr>
        <w:t>: Exibição dos filmes: “Três Vezes Canudos - a biografia de uma cidade”; “Paixão e Guerra no Sertão de Canudos” e “Vaqueiros Canudos”; “Paixão e guerra nos sertões de Canudos” e “Um sino dobra em Canudos”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CENTRO CULTURAL SOLAR FERRÃO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7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 - 16h</w:t>
      </w:r>
      <w:r>
        <w:rPr>
          <w:rFonts w:ascii="Liberation Sans" w:hAnsi="Liberation Sans"/>
          <w:lang w:val="pt-BR"/>
        </w:rPr>
        <w:t>: ABERTURA - Exposição "Retalhos do Sertão", do artista plástico baiano Eduardo Lima (em cartaz até 15/6).</w:t>
      </w:r>
    </w:p>
    <w:p>
      <w:pPr>
        <w:pStyle w:val="Normal"/>
        <w:numPr>
          <w:ilvl w:val="0"/>
          <w:numId w:val="7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5/05 - 09h às 11h</w:t>
      </w:r>
      <w:r>
        <w:rPr>
          <w:rFonts w:ascii="Liberation Sans" w:hAnsi="Liberation Sans"/>
          <w:lang w:val="pt-BR"/>
        </w:rPr>
        <w:t>: Oficina de Estamparia em Ecobags. A oficina propõe trabalhar alinhada à Coleção de Arte Popular exposta no Solar Ferrão.    Inscrições através do e-mail: gt.educativoferrao@gmail.com e do telefone: (71) 3116-6743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MUSEU DO RECOLHIMENTO DOS HUMILDES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06/05, às 10h</w:t>
      </w:r>
      <w:r>
        <w:rPr>
          <w:rFonts w:ascii="Liberation Sans" w:hAnsi="Liberation Sans"/>
          <w:lang w:val="pt-BR"/>
        </w:rPr>
        <w:t xml:space="preserve"> – Abertura da exposição dupla</w:t>
      </w:r>
    </w:p>
    <w:p>
      <w:pPr>
        <w:pStyle w:val="Normal"/>
        <w:numPr>
          <w:ilvl w:val="1"/>
          <w:numId w:val="23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ab/>
        <w:t>Exposição “Ars Moriendi: a representação da finitude da vida nas lápides tumulares da Ordem Terceira do Carmo de Cachoeira” aborda, em 30 réplicas de carneiras, os aspectos socioculturais, religiosos, artísticos vinculados a iconografia da morte. Em cartaz até 31/05.</w:t>
      </w:r>
    </w:p>
    <w:p>
      <w:pPr>
        <w:pStyle w:val="Normal"/>
        <w:numPr>
          <w:ilvl w:val="1"/>
          <w:numId w:val="24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ab/>
        <w:t>Exposição “Afro Barroco Cachoeira, Recôncavo da Bahia, Religiosidade” traz 21 fotos de Jomar Lima realizadas na Ordem Terceira do Carmo, em Cachoeira, e traz em sua composição as religiosas do candomblé e o espaço católico. Em cartaz até 31/05.</w:t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</w:t>
      </w:r>
    </w:p>
    <w:p>
      <w:pPr>
        <w:pStyle w:val="Normal"/>
        <w:numPr>
          <w:ilvl w:val="1"/>
          <w:numId w:val="25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ab/>
        <w:t>10h – Abertura da Exposição “Bembé do Mercado, Registros de Tradição e Fé”, dos artistas de Santo Amaro Babá Geri (peças artísticas e litúrgicas feitas em palha da costa, argila e búzios) e Edson Ferreira (registros fotográficos do Bembé). Com recital de Carlos Barros. Em cartaz até 31/05.</w:t>
      </w:r>
    </w:p>
    <w:p>
      <w:pPr>
        <w:pStyle w:val="Normal"/>
        <w:numPr>
          <w:ilvl w:val="1"/>
          <w:numId w:val="26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ab/>
        <w:t>14h às 16h – Roda de Conversa “Arte e Religiosidade” com o artista Edson Ferreira e convidados.</w:t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5/05</w:t>
      </w:r>
    </w:p>
    <w:p>
      <w:pPr>
        <w:pStyle w:val="Normal"/>
        <w:numPr>
          <w:ilvl w:val="1"/>
          <w:numId w:val="27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11h – Roda de Saberes “Corpo e Arte Negra”, do projeto Cultura e Negritude (UFRB).</w:t>
      </w:r>
    </w:p>
    <w:p>
      <w:pPr>
        <w:pStyle w:val="Normal"/>
        <w:numPr>
          <w:ilvl w:val="1"/>
          <w:numId w:val="28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17h – Performance “Lugar de Preta”, do projeto Cultura e Negritude (UFRB).</w:t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6/05</w:t>
      </w:r>
    </w:p>
    <w:p>
      <w:pPr>
        <w:pStyle w:val="Normal"/>
        <w:numPr>
          <w:ilvl w:val="1"/>
          <w:numId w:val="29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9h às 11h – Roda de Conversa “Mimó; o sagrado no Bembé” com Baba Geri.</w:t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7/05</w:t>
      </w:r>
    </w:p>
    <w:p>
      <w:pPr>
        <w:pStyle w:val="Normal"/>
        <w:numPr>
          <w:ilvl w:val="1"/>
          <w:numId w:val="30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9 às 11h - Roda de Conversa “Arte e Religiosidade” com o artista Edson Ferreira e convidados.</w:t>
      </w:r>
    </w:p>
    <w:p>
      <w:pPr>
        <w:pStyle w:val="Normal"/>
        <w:numPr>
          <w:ilvl w:val="1"/>
          <w:numId w:val="31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14h – Roda de Saberes “Patrimônio do Povo Negro: Saberes, Memórias e Raízes Ancestrais”.</w:t>
      </w:r>
    </w:p>
    <w:p>
      <w:pPr>
        <w:pStyle w:val="Normal"/>
        <w:numPr>
          <w:ilvl w:val="1"/>
          <w:numId w:val="32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17h – Missa Afro.</w:t>
      </w:r>
    </w:p>
    <w:p>
      <w:pPr>
        <w:pStyle w:val="Normal"/>
        <w:numPr>
          <w:ilvl w:val="0"/>
          <w:numId w:val="8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22/05</w:t>
      </w:r>
    </w:p>
    <w:p>
      <w:pPr>
        <w:pStyle w:val="Normal"/>
        <w:numPr>
          <w:ilvl w:val="1"/>
          <w:numId w:val="33"/>
        </w:numPr>
        <w:bidi w:val="0"/>
        <w:ind w:hanging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9h às 11h – Roda de Conversa “Mimó; o sagrado no Bembé” com Baba Geri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ENCERRAMENTO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Feira Cultural de Irará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Liberation Sans" w:hAnsi="Liberation Sans"/>
          <w:lang w:val="pt-BR"/>
        </w:rPr>
        <w:t>Em 18/5 (das 10h às 22h) e 19/5 (das 10h às 15h) na Praça Tereza Batista, sendo que no sábado (18/5) será cobrada uma taxa de R$ 15 a partir das 18h para aqueles que quiserem prestigiar os shows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LABDIMUS</w:t>
      </w:r>
    </w:p>
    <w:p>
      <w:pPr>
        <w:pStyle w:val="Normal"/>
        <w:bidi w:val="0"/>
        <w:jc w:val="both"/>
        <w:rPr>
          <w:rFonts w:ascii="Liberation Sans" w:hAnsi="Liberation Sans"/>
          <w:lang w:val="pt-BR"/>
        </w:rPr>
      </w:pPr>
      <w:r>
        <w:rPr>
          <w:rFonts w:ascii="Liberation Sans" w:hAnsi="Liberation Sans"/>
          <w:lang w:val="pt-BR"/>
        </w:rPr>
      </w:r>
    </w:p>
    <w:p>
      <w:pPr>
        <w:pStyle w:val="Normal"/>
        <w:numPr>
          <w:ilvl w:val="0"/>
          <w:numId w:val="20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07/05 a 09/05 - 13h às 16h:</w:t>
      </w:r>
      <w:r>
        <w:rPr>
          <w:rFonts w:ascii="Liberation Sans" w:hAnsi="Liberation Sans"/>
          <w:lang w:val="pt-BR"/>
        </w:rPr>
        <w:t xml:space="preserve"> Oficina de Cordel - Tradição e Modernidade. A atividade propõe uma ação com a perspectiva da criação e a produção de cordel na contemporaneidade. Inscrições pelo telefone 3116-6714 ou e-mail labdimus@gmail.com.</w:t>
      </w:r>
    </w:p>
    <w:p>
      <w:pPr>
        <w:pStyle w:val="Heading3"/>
        <w:bidi w:val="0"/>
        <w:jc w:val="both"/>
        <w:rPr>
          <w:lang w:val="pt-BR"/>
        </w:rPr>
      </w:pPr>
      <w:r>
        <w:rPr>
          <w:lang w:val="pt-BR"/>
        </w:rPr>
        <w:t>PARQUE HISTÓRICO CASTRO ALVES</w:t>
      </w:r>
    </w:p>
    <w:p>
      <w:pPr>
        <w:pStyle w:val="Normal"/>
        <w:numPr>
          <w:ilvl w:val="0"/>
          <w:numId w:val="2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 a 17/05 - 10h às 16h:</w:t>
      </w:r>
      <w:r>
        <w:rPr>
          <w:rFonts w:ascii="Liberation Sans" w:hAnsi="Liberation Sans"/>
          <w:lang w:val="pt-BR"/>
        </w:rPr>
        <w:t xml:space="preserve"> AÇÃO EDUCATIVA: Contação de História – O Projeto “Sopa de Letras” abordará histórias da cultura sertaneja.</w:t>
      </w:r>
    </w:p>
    <w:p>
      <w:pPr>
        <w:pStyle w:val="Normal"/>
        <w:numPr>
          <w:ilvl w:val="0"/>
          <w:numId w:val="2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 a 19/05 - 09h às 17h:</w:t>
      </w:r>
      <w:r>
        <w:rPr>
          <w:rFonts w:ascii="Liberation Sans" w:hAnsi="Liberation Sans"/>
          <w:lang w:val="pt-BR"/>
        </w:rPr>
        <w:t xml:space="preserve"> EXPOSIÇÃO – Exposição Temporária “Uma Casa Sertaneja”. Uma viagem às nossas raízes culturais.</w:t>
      </w:r>
    </w:p>
    <w:p>
      <w:pPr>
        <w:pStyle w:val="Normal"/>
        <w:numPr>
          <w:ilvl w:val="0"/>
          <w:numId w:val="2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 e 15/05 - 16h às 17h:</w:t>
      </w:r>
      <w:r>
        <w:rPr>
          <w:rFonts w:ascii="Liberation Sans" w:hAnsi="Liberation Sans"/>
          <w:lang w:val="pt-BR"/>
        </w:rPr>
        <w:t xml:space="preserve"> Roda de conversa com a comunidade, mediada pela psicopedagoga Karina Machado, com o tema “Museus como Núcleos Culturais: O Futuro das Tradições Culturais Sertanejas”</w:t>
      </w:r>
    </w:p>
    <w:p>
      <w:pPr>
        <w:pStyle w:val="Normal"/>
        <w:numPr>
          <w:ilvl w:val="0"/>
          <w:numId w:val="2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4/05 - 19h às 22h:</w:t>
      </w:r>
      <w:r>
        <w:rPr>
          <w:rFonts w:ascii="Liberation Sans" w:hAnsi="Liberation Sans"/>
          <w:lang w:val="pt-BR"/>
        </w:rPr>
        <w:t xml:space="preserve"> “Sarau no Parque”, projeto consolidado com a cantora Priscila Sales, muita música, poesia, dança e cultura através dos grupos de Samba de Roda: Rua das Pedrinhas e Raízes do Paraguaçu.</w:t>
      </w:r>
    </w:p>
    <w:p>
      <w:pPr>
        <w:pStyle w:val="Normal"/>
        <w:numPr>
          <w:ilvl w:val="0"/>
          <w:numId w:val="21"/>
        </w:numPr>
        <w:bidi w:val="0"/>
        <w:jc w:val="both"/>
        <w:rPr>
          <w:lang w:val="pt-BR"/>
        </w:rPr>
      </w:pPr>
      <w:r>
        <w:rPr>
          <w:rFonts w:ascii="Liberation Sans" w:hAnsi="Liberation Sans"/>
          <w:b/>
          <w:lang w:val="pt-BR"/>
        </w:rPr>
        <w:t>16/05 e 17/05 - 15h às 17h:</w:t>
      </w:r>
      <w:r>
        <w:rPr>
          <w:rFonts w:ascii="Liberation Sans" w:hAnsi="Liberation Sans"/>
          <w:lang w:val="pt-BR"/>
        </w:rPr>
        <w:t xml:space="preserve"> Oficina de confecção de esteiras de palha de licuri, mediada por Gilvana Dias e Dona Joana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ans" w:hAnsi="Liberation Sans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tudio</dc:creator>
  <dc:description/>
  <dc:language>en-US</dc:language>
  <cp:lastModifiedBy/>
  <cp:revision>0</cp:revision>
  <dc:subject/>
  <dc:title/>
</cp:coreProperties>
</file>